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Print;Calibri" w:hAnsi="AbcPrint;Calibri" w:cs="AbcPrint;Calibri"/>
          <w:sz w:val="52"/>
          <w:szCs w:val="52"/>
        </w:rPr>
      </w:pPr>
      <w:r>
        <w:rPr>
          <w:rFonts w:cs="AbcPrint;Calibri" w:ascii="AbcPrint;Calibri" w:hAnsi="AbcPrint;Calibri"/>
          <w:sz w:val="52"/>
          <w:szCs w:val="52"/>
        </w:rPr>
        <w:t>Name</w:t>
      </w:r>
      <w:r>
        <w:rPr>
          <w:rFonts w:cs="AbcPrint;Calibri" w:ascii="AbcPrint;Calibri" w:hAnsi="AbcPrint;Calibri"/>
          <w:sz w:val="52"/>
          <w:szCs w:val="52"/>
          <w:u w:val="single"/>
        </w:rPr>
        <w:tab/>
        <w:tab/>
        <w:tab/>
        <w:tab/>
        <w:tab/>
        <w:tab/>
        <w:tab/>
        <w:tab/>
        <w:tab/>
      </w:r>
      <w:r>
        <w:rPr>
          <w:rFonts w:cs="AbcPrint;Calibri" w:ascii="AbcPrint;Calibri" w:hAnsi="AbcPrint;Calibri"/>
          <w:sz w:val="52"/>
          <w:szCs w:val="52"/>
        </w:rPr>
        <w:tab/>
        <w:t>Week of:___________________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260"/>
        <w:gridCol w:w="720"/>
        <w:gridCol w:w="720"/>
        <w:gridCol w:w="1599"/>
        <w:gridCol w:w="1821"/>
      </w:tblGrid>
      <w:tr>
        <w:trPr>
          <w:trHeight w:val="1134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sz w:val="48"/>
                <w:szCs w:val="48"/>
              </w:rPr>
              <w:t>Book Lo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Start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End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Fi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Non-Fic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619125" cy="590550"/>
                  <wp:effectExtent l="0" t="0" r="0" b="0"/>
                  <wp:wrapTight wrapText="bothSides">
                    <wp:wrapPolygon edited="0">
                      <wp:start x="8962" y="0"/>
                      <wp:lineTo x="6642" y="334"/>
                      <wp:lineTo x="994" y="4178"/>
                      <wp:lineTo x="994" y="5571"/>
                      <wp:lineTo x="-332" y="6268"/>
                      <wp:lineTo x="317" y="20893"/>
                      <wp:lineTo x="1325" y="21241"/>
                      <wp:lineTo x="19597" y="21241"/>
                      <wp:lineTo x="21254" y="21241"/>
                      <wp:lineTo x="21600" y="6268"/>
                      <wp:lineTo x="19928" y="5571"/>
                      <wp:lineTo x="20260" y="4178"/>
                      <wp:lineTo x="14612" y="334"/>
                      <wp:lineTo x="11960" y="0"/>
                      <wp:lineTo x="89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I read it on my ow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00330</wp:posOffset>
                  </wp:positionV>
                  <wp:extent cx="914400" cy="542925"/>
                  <wp:effectExtent l="0" t="0" r="0" b="0"/>
                  <wp:wrapTight wrapText="bothSides">
                    <wp:wrapPolygon edited="0">
                      <wp:start x="2698" y="376"/>
                      <wp:lineTo x="-4" y="4541"/>
                      <wp:lineTo x="897" y="6438"/>
                      <wp:lineTo x="2471" y="12503"/>
                      <wp:lineTo x="4272" y="18564"/>
                      <wp:lineTo x="4497" y="18941"/>
                      <wp:lineTo x="12146" y="20838"/>
                      <wp:lineTo x="13273" y="20838"/>
                      <wp:lineTo x="14623" y="20838"/>
                      <wp:lineTo x="15521" y="20838"/>
                      <wp:lineTo x="17098" y="18564"/>
                      <wp:lineTo x="20471" y="12880"/>
                      <wp:lineTo x="20471" y="12503"/>
                      <wp:lineTo x="21372" y="4923"/>
                      <wp:lineTo x="11921" y="1513"/>
                      <wp:lineTo x="4272" y="376"/>
                      <wp:lineTo x="2698" y="37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  <w:sz w:val="28"/>
                <w:szCs w:val="28"/>
              </w:rPr>
            </w:pPr>
            <w:r>
              <w:rPr>
                <w:rFonts w:cs="AbcPrint;Calibri" w:ascii="AbcPrint;Calibri" w:hAnsi="AbcPrint;Calibri"/>
                <w:sz w:val="28"/>
                <w:szCs w:val="28"/>
              </w:rPr>
              <w:t>I read with my paren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Monday – Book Ti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Tuesday – Book Ti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ednesday – Book Ti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Thursday – Book Ti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Print;Calibri" w:hAnsi="AbcPrint;Calibri" w:cs="AbcPrint;Calibri"/>
                <w:sz w:val="36"/>
                <w:szCs w:val="36"/>
              </w:rPr>
            </w:pPr>
            <w:r>
              <w:rPr>
                <w:rFonts w:cs="AbcPrint;Calibri" w:ascii="AbcPrint;Calibri" w:hAnsi="AbcPrint;Calibri"/>
                <w:sz w:val="36"/>
                <w:szCs w:val="36"/>
              </w:rPr>
              <w:t>This week in my reading, something from a book that I liked, made me laugh or learned was…</w:t>
            </w:r>
          </w:p>
          <w:p>
            <w:pPr>
              <w:pStyle w:val="Normal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u w:val="single"/>
              </w:rPr>
            </w:pPr>
            <w:r>
              <w:rPr>
                <w:rFonts w:cs="AbcPrint;Calibri" w:ascii="AbcPrint;Calibri" w:hAnsi="AbcPrint;Calibri"/>
                <w:b/>
                <w:i/>
                <w:sz w:val="32"/>
                <w:szCs w:val="32"/>
              </w:rPr>
              <w:t>I have checked my child’s Reading Log</w:t>
            </w:r>
            <w:r>
              <w:rPr>
                <w:rFonts w:cs="AbcPrint;Calibri" w:ascii="AbcPrint;Calibri" w:hAnsi="AbcPrint;Calibri"/>
                <w:sz w:val="32"/>
                <w:szCs w:val="32"/>
              </w:rPr>
              <w:t xml:space="preserve">           Parent Signature: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vanish/>
          <w:sz w:val="18"/>
          <w:szCs w:val="18"/>
        </w:rPr>
      </w:pPr>
      <w:r>
        <w:rPr>
          <w:rFonts w:cs="Georgia" w:ascii="Georgia" w:hAnsi="Georgi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bcPrint">
    <w:altName w:val="Calibri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2:00Z</dcterms:created>
  <dc:creator> </dc:creator>
  <dc:description/>
  <cp:keywords/>
  <dc:language>en-US</dc:language>
  <cp:lastModifiedBy>Stockman, Lindsey [TH]</cp:lastModifiedBy>
  <cp:lastPrinted>2011-08-10T15:22:00Z</cp:lastPrinted>
  <dcterms:modified xsi:type="dcterms:W3CDTF">2018-06-25T00:12:00Z</dcterms:modified>
  <cp:revision>2</cp:revision>
  <dc:subject/>
  <dc:title>Book Log</dc:title>
</cp:coreProperties>
</file>